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【第三十三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含酒精的饮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啤酒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医用饮料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无酒精饮料（第三十二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3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含酒精的饮料（啤酒除外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（一）薄荷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果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含酒精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苦味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茴香酒（茴芹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茴香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开胃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烧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蒸馏酒精饮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蒸馏饮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苹果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0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鸡尾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柑香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蒸煮提取物（利口酒和烈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葡萄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杜松子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酒（利口酒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蜂蜜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樱桃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酒（饮料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白兰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劣等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梨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日本米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威士忌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含酒精浓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含酒精液体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酒精饮料（啤酒除外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含酒精果子饮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含水果的酒精饮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3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米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3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朗姆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3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伏特加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3003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汽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33000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清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3300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青棵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33000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黄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33000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料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33000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食用酒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3300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 187 -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7:00Z</dcterms:created>
  <dc:creator>微软用户</dc:creator>
  <dc:description/>
  <cp:keywords/>
  <dc:language>en-US</dc:language>
  <cp:lastModifiedBy>微软用户</cp:lastModifiedBy>
  <dcterms:modified xsi:type="dcterms:W3CDTF">2009-06-15T03:58:00Z</dcterms:modified>
  <cp:revision>1</cp:revision>
  <dc:subject/>
  <dc:title>【第三十三类】</dc:title>
</cp:coreProperties>
</file>